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ndCa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d Values &amp;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-38 108th Street,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st Hills, NY  1137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8) 575-9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Pine Grov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dCalc! is copyrighted software and as su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of the United States. You may distribu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is software to others but you may not sell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distributor of shareware software, you may charge up to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disk duplication services. Thi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long with any other product that is being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without the expressed, prior written permission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dCalc! may be used free of charge. (You may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to duplicate a copy of this program for you. Suc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onstitute the payment of a license fee.)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ion, if you choose to use BondCalc!, is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 with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 concerning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us at (800) 242-9192 or (718) 793-4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/LEG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routines are easy to use,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careful study. Therefore, Pine Grove Software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isclaims all warranties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or use. In no event shall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amage, including but not limited to, special, 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, consequential, or other damages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fessional guidance when making any maj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We are NOT responsible for your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with these routines, even if it i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rror in the 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great care has been taken with regards to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outines. And the results that these routines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ecked against a number of sources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ay get different results than w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 Some of these differences are caused b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of the calculations (usually off by no more than 1/1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% over say 20 years); by the way interest and peri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; by an error in using the program; or possibly,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case, by an error in programming. Therefore,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please use common sense. And if you are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what could be for you an important financial dec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check the results obtained with this 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electing BondCalc!. We believ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 program second to none in its application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performs more calculations faster and with less ef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y other program we have seen. BondCalc! is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ever any programming needed to solve a problem.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is answer each question in a routine and press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n most cases, the results will be display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what is found in this manual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's help function. If you do get stuc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the &lt;F1&gt; key and a detailed help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 are at the main menu and ne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, simply highlight the routine's name and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rout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item. Like all software publishers, we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ke the time to at least browse through the manual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easy a program is to use, you will undoubtedly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y doing this. We want you to get the mos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you possibl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ONDCALC!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MENUS 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HELP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EDITING INFORMATION 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OF BONDCALC!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S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 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ondCalc! on a Hard Disk from a 5.25"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Calc! is easy to install. It is not copy protec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s it is distributed on 5.25" disks, is com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disk space. Therefore, the program can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k. To prepare for use, follow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ssume you are 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Press This:  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 the original BondCalc!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&lt;enter&gt;       log on to the hard drive,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y be a differen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&lt;enter&gt;      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Bonds      &lt;enter&gt;       make a directory for BondCalc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onds     &lt;enter&gt;       make the BONDS director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&lt;enter&gt;       copy all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put the original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change the a: to b: in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      &lt;enter&gt;       this is the expand (unzip)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         &lt;enter&gt;       this starts the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ing this step, you will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ell the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olor monitor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9&gt; and you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         &lt;enter&gt;       The program starts 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ondCalc! on a Hard Disk from a 3.5" 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teps above, except ignore the "Bondsexp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ogram is distributed on a 3.5" disk it does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assumes all files are decompressed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is on your hard drive or a working diskette.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ase see "Installing BondCalc! on a Work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BondCalc!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to tell the program whether or not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Simply ente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have printed on the reports and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Y" or "N" as to whether or not you see color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have done this, press &lt;F9&gt; to se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uter. Now,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versions of the program, you may be also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. If you are asked to do this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a MM/DD/YY format. Please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e so that BondCalc! can do it's date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BONDCAL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nstalled BondCalc! on a hard drive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under "Installing BondCalc! on a Work Dis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that you loaded it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is on drive c: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          Com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changes to drive BondCalc! is on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it on another drive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Bonds        change to the suggested directory that 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dCalc!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           this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/G         when program starts, initial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/I         starts BondCalc! in install mod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customiz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starts you will see the BondCalc! log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ass by this screen quickly by pressing the space ba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this you will see the opening menu.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ed to in this manual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em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ursor bar is on a menu item, if you press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ill describe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appendix for a diagram of the menu structur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ee "Local Menus", else 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BondCalc!'s instructions and help scree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ymbols such as &lt;F1&gt; or &lt;Esc&gt;. This means, find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that have an F1 or Esc written on th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key while pressing the &lt;Y&gt; key. The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using the shift key to produce a capital "Y".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BondCalc!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re available to you. In selected fields,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This is the "I don't want to be here key!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cop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erforms the copy. When a screen is asking you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uch as before a printout, &lt;F9&gt; is us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 (Consider this to be the "DO-IT!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BondCalc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. The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left arrow) moves cursor a word at a tim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right arrow) moves cursor a word at a ti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WITH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&gt; key at any time to bring up a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help window. If &lt;F1&gt; is pressed again while help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list of help topics will be shown.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o any topic. Press &lt;Enter&gt; and then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pi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will exit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some help windows, one or more related help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hown. Use the cursor to move the highlight bar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nd press &lt;ENTER&gt; to read the hel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lways note the bottom right corner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 is additional help information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PgUp/PgD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/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basic types of data o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will allow you to enter. The first data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Simply enter the appropriate value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lear a value press &lt;Y&gt; while holding the &lt;Ctrl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ype of entry is a date type. Enter any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M/DD/YYYY format. Do not type in the &lt;/&gt;'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m automatically. Also, with a dat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 to move to any one of the three fields (month,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 Once at a field, enter the correct valu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year field, it is possible to enter just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date and BondCalc! will fill in the missing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f the year is in this century. In the month or da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supply a leading zero. You may enter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. You do not need to enter 02. If you use this techni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ove to the next field by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o not enter a valid date, BondCalc!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data type is when you are limited to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An example of this is Compound Period in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ere the range of input is limited to 8 or s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one acceptable value to another,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or the dark gray &lt;+&gt; or &lt;-&gt; key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. Once the correct value is selec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 by pressing &lt;Enter&gt;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sor key or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Calc! allows you to compare yields and values of 3 b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e best way to enter the data for each bo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value and then use the down arrow key to mov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 If you would rather, you can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&lt;PgUp&gt; and &lt;PgDn&gt; move you to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umn respectively. While &lt;Tab&gt; and &lt;ShiftTab&gt; moves you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ft one fiel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ES OF BONDCAL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OND is a security which represents a loan from an inve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ssuer. The face value of the bond is repaid by the issu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turity date. The coupon rate of interest is pai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investor usually on a semi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olves for three yields: Current Y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Maturity and Yield-To-Call. Looking at potential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llows you to evaluate a bonds attractivenes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Yield computations do not however take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sk involved with a particula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Yield is the dollars of interest paid i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the Current Price. (One year's interest is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 Value multiplied by the Coupon Rate.) The Current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interest payments are NOT re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ield-To-Maturity assumes that the interest pay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invested at a rate equal to the bond's original YTM. Y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do not provide total return information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basis since there is this assumption being ma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 YTM calculation is so that different bo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each other on a relat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bonds can be called (debt paid off) by the issu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often do so if interest rates fall. Therefor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 good idea to see what the rate of return would b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is called. This is the Yield-to-Call value. The same cav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TC as they do to Y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onds are usually issued at Par, they a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ale market at either a premium or a discount. If a bo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in the papers at a discount of $86, enter $86 here.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actual Par value is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te of interest a bond pays annually.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semiannually. To determine the dollars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multiply the Par Value by the Coup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ate that the buyer and seller exchange c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. This is usually 5 business days after the trad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, municipal and agency bonds. US Government B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 one business day after the trad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that the Par Value must be repaid. Any matu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permissible, however bonds usually have a matu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40 years from the date of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bonds will be issued with a call provision.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place on or after a specified call dat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when evaluating a bond because there is no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rticularly high rate of return will be maintain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if a bond is callable, the issuer pays a penal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ilege of being able to call the bond. This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Price which, of course, is higher than the Pa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Price is often equal to the Par Value plus on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ted face value of the bond, i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000. This is the amount of money that the firm needs to re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 prices are usually quoted per $100 of Par Valu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f a bond's par is $1,000 and it's current price is $86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quoted in the business pages of newspapers will be $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follows this convention by setting the default P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$100 to indicate that the price calculated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$100 of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don't have to do the calculations p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ond. If you want to purchase bonds worth $50,000 at p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$50,000 in the Par Value field.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will show the price that has to b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$5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'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escription of the bond here. For example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 Times lists the Shell Oil's 7.25% of 2002 as ShellO 7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interest on bonds is compounded semi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urpose of calculating Accrued Interest on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, every month is assumed to have 30 days and each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have 360 days. On the other hand, when calc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 on Government Bonds. it is generally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year has 365 days in it and the exact number of da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Yield is the number of dollars of interest pai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 over a one-year period divided by the bond's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This figure is expressed as a percentage. Since bond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values change constantly, so do bonds' current y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yield is a very important value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reinvest th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pproximate rate of interest if the bond is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urity? We say "approximate rate of interest" her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ssume that ALL interest payments can be reinves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pon rate. THIS IS HIGH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o the investor of the Yield-to-Maturity fig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t's absolute value, but rather its relative val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other Yield-to-Maturity figures for different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bove in mind, it is important to understand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 should NEVER compare a Yield-to-Maturity for one b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derived by using a program or calculator with the Yie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Maturity for another bond that was derived by us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or calc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for this is simple. Historically, Yiel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values have been determined by using interpolation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re was no formula that would provide a Yield-to-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is could lead to slightly different answer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r program to another. However, this is not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Yield-to-Maturity values are going to b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, since they assume that the interest paymen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vested at exactly the same rate as the coupon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Calc! on the other hand, solves for Yield-to-Maturity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ormula developed by R.J. Rodreguez. Rodreguez's formul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Rule-of-Thumb Yield, give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that those obtained through interpolation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choose a Rule-of-Thumb Yield for this program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faster to solve for Yield-to-Maturity using a Rule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method than using an interpolated method. (SEE NOT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-to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onds have a Call provision. If interest rates dro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r of the bond can "call" the bonds, that is buy them ba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price which is usually Par plus one year of co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e Yield-to-Call will tell you your rate of retur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ld a bond until i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Watch buying a bond that is selling for a prem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called. It is possible for the bond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ight result in a capital loss. (That is, the issu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pays you the Call Price and you paid the prem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ield-to-Maturity for caveats that apply to the Yiel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sult. (SEE NOTES AFTER INDE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upon rate of a bond is 8%, the current price is $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et interest rates are at about 7.5%, is th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? Use this routine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calculating what the current price of a bo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 achieve a desired yield, this routine also calc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, future value to maturity and, op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of inflation and/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ee the total dollar return after an allow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xes, enter your tax bracket here. You may wish to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ot only Federal taxes, but State and Local tax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what your purchasing power i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, enter an estimated rate for infl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interest is the interest that the seller is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from the buyer on the settlement date. Accr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s the interest that the seller has earned while ow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nd for the time after the last interest payment dat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settl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V w/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value that the bond will have if held to mat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or compounding of th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if you are doing calculations for a bo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s a par value of $1,000 but you want to see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$100 by entering $100 in the Par Value field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ply the results in the FV field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uture value at maturity allowing for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sired rate of return. BondCalc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(Present Value) that you should pay for a b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it's coupon rate and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CALC" message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this means that the res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hown are not accurate. To get rid of this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orrect calculations,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-of-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see an "Out-of-Range" messag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upper left corner of the window.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means that the resulting answer to a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result that was too large to display. Therefo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displayed answer as being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is located in. If you set the program up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way we suggested at the start of this manua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that BondCalc! is located on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D \Bonds". Then from ther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BondCalc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help lines at bottom of a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color for BondCalc!'s text by p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lected text option. By selecting this or any color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 will change and you will be rotated throug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lor combinations again for the ne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"BACKWARD" or "FORWARD" through the color choi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+&gt; or &lt;-&gt; keys on the right side of the keyboard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directory is the directory that BondCalc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into to find its overlay and data files. There is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install a default subdirectory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hile you are in the subdirectory that BondCalc! is 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icable in BondCal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icable in BondCal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in this case is actually a misnomer.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will actually set BondCalc!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ard 8.5 x 11 inch paper we suggest a setting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llow for an appropriate bottom margin. You can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ave the changes that were mad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routine. Thus, when you start BondCalc!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become the program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lveIt!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, The Financial Calculator was released in 1985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gone through many revisions over the year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from BondCalc!, SolveIt! contains over 30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hat answers questions regardin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ose 30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/Personal Net Worth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/Personal Budgets &amp; Cash Flow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Incom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Payout or Time to Withdrawal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of an Amount or Present Value of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Due between dates or for any number of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Profi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e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allows for interest rates to be adjust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. Additionally, payment or deposi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/decreased or skipped. Many routines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inflation. The program allows you to choice from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periods and from among 10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a powerful financial calculator, yet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e New York Times said that SolveIt! is "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ingly fast." And syndicated computer columnist, Michael 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owitz said that "SolveIt! is solid, utilitarian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olve simple and complex problems for business oper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students and home users with no hassle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ine Grove Software at (800) 242-9192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was founded in 1984. AmortizeI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, RentIt!, BondCalc!, Budget Plus! and SolveIt!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or, are our six software packages. We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programming services as well as modificat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7-38 108th St., Suit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st Hills, NY 1137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0) 242-9192 or (718) 575-9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our flagship product. Our other program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re subsets of this program. They offer an even more eco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way to buy just the routine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   Includes FV, PV, IRR, NPV, ANNUIT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Plus! Includes Budget &amp;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      Includes RENTAL ANALYSIS, AFFORDABLE HOUSE, 2 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November 1991, each of the above programs sells for $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for shipping except for SolveIt! which sells for $90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shipping.  After you register a program with u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the next upgrad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Calc! 1.0  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, HP-10B,                          Business Calculator Own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dCalc! 1.0  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"   . . . . . . . . .  16        Selecting From the Men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-IT!"   . . . . . . . .   7        Settlement Date 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-of-Range"   . . . . .  16        SolveIt!  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  . . . . . . . . .   6        Starting BondCalc!  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. . . . . . . . . .   6        Tax Bracket 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. . . . . . . . . .   6        unzip 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. . . . . . . . . .   6        Values 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4&gt;   . . . . . . . . . .   6        Yield-to-Call 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  . . . . . . . . . .   7        Yield-to-Maturity 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. . . . . . . . . .   7        Yields  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 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Interest  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/G  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s /I   . . . . . .   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ate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rice  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icker  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 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pon Rate 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rice 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Yield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's Per Year 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bdirectory  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Yield 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/Editing  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  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help  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keys  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ation rate  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install 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olated 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urity Date 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 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Value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mium 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Power  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dreguez 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of BondCalc! 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-of-Thumb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 &amp; Quit 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manual was written, we made a chan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ield-to-Maturity and the Yield-to-Call calculation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id that we were using a Rule-of-Thumb method. Thi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hanged so that we are now using the more conven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i.e. Interpolation. This results in a s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 in performance depending on the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